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  <w:lang w:val="en-US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  <w:lang w:val="en-US"/>
        </w:rPr>
        <w:t>Список учебно-методической литературы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звани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а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в.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ногоуровневые клинические задачи 2012 г. Богомолов Н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Челюстно-лицевая ортопедия 2005 г. Писаревский Ю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Травмы носа и околочелюстных пазух 2007 г. Свирский Р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Травматология челюстно-лицевой области мирного и военного времени 2006 г. Пинелис И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0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4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начение нейропротекторов в лечении травматической энцефалопатии 2004 г. Белозерцев Ф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ррекция энтеральной недостаточности при кишечной непроходимости и перитон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9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4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Курс пропедевтики хирургической стоматологии 2004 г. Пинелис И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5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6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Хирургия новорожденных 2009 г. Гаймоленко С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26 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3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бочные действия противотуберкулезны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7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7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Лечебная физкультура в комплексной терапии хирургических заболеваний челюстно-лицев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4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72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Некоронарогенные поражения миокарда. А.В. Гов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0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еморрагические и тромботические заболевания и синдромы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Болезни желудочно-кишечного тракта у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Экспертиза временной нетрудоспособ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бщая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0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ардиология Говорин А.В., Фил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0-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оология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70-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ептидные геропротекторы… 2014г. Хавинсон В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0-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89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Читинская гос. Медицинская академия (6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0-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9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Клинические и патогенетические закономерности грипп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1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0-00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9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1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3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4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7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ытые страницы Б.И. Ку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Читинская гос. Медицинская академия (5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1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2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3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3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оворин А.В., Филев А.П. Внутренние болезни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4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1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2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2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7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Шаповалова Н.М. Из прошлого в будущее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3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6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4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1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9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2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4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олекулярно-генетические предикторы осложнений беременности Т.Е. Белокрин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3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Ходакова О.В., Богатова И.В., Кошевая Н.В. Экспертиза временной нетрудоспособности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оворин А.В., Филев А.П., Зайцев Д.Н. Неотложные состояния в клинике внутренних болезней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4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23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М.Н. Мочалова, Ю.Н. Пономарева, В.А. Мудров. Руководство к практическим занятиям по акушерству, 201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.Н. Мочалова, Ю.Н. Пономарева, В.А. Мудров. Руководство к практическим занятиям по гинекологии,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М.Н. Мочалова, Н.Н. Чарторижская, Ю.Н. Пономарева. Алгоритм постановки диагноза в акушерстве и гинекологии, 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.А. Сизоненко, К.Г. Шаповалов, А.М. Мироманов, С.А. Сумин. Атлас термических поражений, Москва, ГЭОТАР-Медиа,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йцев Д.Н., Говорин А.В. Сердечно-сосудистые нарушения при хроническом простатите, Чита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байкальский медицинский журнал №4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4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35:00Z</dcterms:created>
  <dc:creator>ЧГМА</dc:creator>
  <dc:description/>
  <cp:keywords/>
  <dc:language>en-US</dc:language>
  <cp:lastModifiedBy>Книговыдача</cp:lastModifiedBy>
  <cp:lastPrinted>2021-01-25T14:25:00Z</cp:lastPrinted>
  <dcterms:modified xsi:type="dcterms:W3CDTF">2021-02-08T02:52:00Z</dcterms:modified>
  <cp:revision>11</cp:revision>
  <dc:subject/>
  <dc:title/>
</cp:coreProperties>
</file>